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rFonts w:ascii="Times New Roman" w:hAnsi="Times New Roman" w:cs="Times New Roman"/>
        </w:rPr>
      </w:pPr>
      <w:r>
        <w:rPr>
          <w:rFonts w:cs="Times New Roman" w:ascii="Times New Roman" w:hAnsi="Times New Roman"/>
        </w:rPr>
        <w:t>Called Board Meeting</w:t>
      </w:r>
    </w:p>
    <w:p>
      <w:pPr>
        <w:pStyle w:val="Normal"/>
        <w:jc w:val="center"/>
        <w:rPr/>
      </w:pPr>
      <w:r>
        <w:rPr>
          <w:rFonts w:cs="Times New Roman" w:ascii="Times New Roman" w:hAnsi="Times New Roman"/>
        </w:rPr>
        <w:t>Tuesday, January 4, 2005, 10:3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The Texas Bond Review Board convened in a Called Board meeting at 11:24 a.m., Tuesday, January 4, 2005, in Room E2.026 of the Capitol Extension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and Bond Finance Office staff members, and oth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1:24 a.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Bob Kline presented a summary of the application.</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spacing w:before="0" w:after="120"/>
        <w:jc w:val="both"/>
        <w:rPr/>
      </w:pPr>
      <w:r>
        <w:rPr>
          <w:rFonts w:cs="TimesNewRomanPSMT" w:ascii="TimesNewRomanPSMT" w:hAnsi="TimesNewRomanPSMT"/>
          <w:b/>
          <w:bCs/>
        </w:rPr>
        <w:t xml:space="preserve">Texas State Affordable Housing Corporation (TSAHC) - </w:t>
      </w:r>
      <w:r>
        <w:rPr>
          <w:b/>
          <w:bCs/>
        </w:rPr>
        <w:t>Multifamily Housing Revenue Bonds (Marshall Meadows Project), Series 2005</w:t>
      </w:r>
      <w:r>
        <w:rPr>
          <w:rFonts w:cs="Times New Roman" w:ascii="Times New Roman" w:hAnsi="Times New Roman"/>
          <w:b/>
          <w:bCs/>
        </w:rPr>
        <w:tab/>
      </w:r>
    </w:p>
    <w:p>
      <w:pPr>
        <w:pStyle w:val="Normal"/>
        <w:rPr/>
      </w:pPr>
      <w:r>
        <w:rPr>
          <w:rFonts w:cs="Times New Roman" w:ascii="Times New Roman" w:hAnsi="Times New Roman"/>
        </w:rPr>
        <w:t>Representatives present were Katherine Closmann, Executive Vice President, TSAHC; Kent Smith, Counsel, TSAHC; Jackson Walker LLP; Kathryn Garner, Bond Counsel, Andrews Kurth LLP; Greg Shields, Bond Counsel, Andrews Kurth LLP; Robin Miller, Financial Advisor, First Southwest; Saleem Jafar, Borrower, Texas Chicory Court XXV, LP (and Developer/ Manager/Limited Partner; Edward B. Partridge, Sole Member, Vice President, ALT Affordable Housing Services Inc. – Arbor Place</w:t>
      </w:r>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List3"/>
        <w:spacing w:lineRule="auto" w:line="240"/>
        <w:rPr/>
      </w:pPr>
      <w:r>
        <w:rPr/>
        <w:t>UPON MOTION BY ED ROBERTSON AND SECOND BY JON HEINING, THE TEXAS BOND REVIEW BOARD APPROVED THE ISSUANCE OF THE TEXAS STATE AFFORDABLE HOUSING CORPORATION MULTIFAMILY HOUSING REVENUE BONDS, SERIES 2005 (MARSHALL MEADOWS PROJECT), IN AN AMOUNT NOT TO EXCEED $14,260,000, AS OUTLINED IN THE CORPORATION’S APPLICATION DATED NOVEMBER 2, 2004, AS AMENDED DECEMBER 14, 2004, AND AS SUPPLEMENTED DECEMBER 30, 2004.</w:t>
      </w:r>
    </w:p>
    <w:p>
      <w:pPr>
        <w:pStyle w:val="Normal"/>
        <w:jc w:val="both"/>
        <w:rPr/>
      </w:pPr>
      <w:r>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Char"/>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0" w:leader="none"/>
          <w:tab w:val="left" w:pos="2160" w:leader="none"/>
        </w:tabs>
        <w:rPr>
          <w:rFonts w:ascii="Times New Roman" w:hAnsi="Times New Roman" w:cs="Times New Roman"/>
          <w:b/>
          <w:b/>
          <w:bCs/>
        </w:rPr>
      </w:pPr>
      <w:r>
        <w:rPr>
          <w:b/>
          <w:bCs/>
        </w:rPr>
        <w:t>Report from the Executive Director</w:t>
      </w:r>
    </w:p>
    <w:p>
      <w:pPr>
        <w:pStyle w:val="Normal"/>
        <w:tabs>
          <w:tab w:val="left" w:pos="720" w:leader="none"/>
          <w:tab w:val="left" w:pos="1080" w:leader="none"/>
          <w:tab w:val="left" w:pos="16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No report at this time from the Executive Director.</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1620" w:leader="none"/>
        </w:tabs>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There being no further business, the meeting was adjourned at 11:46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1/09/04</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7:00Z</dcterms:created>
  <dc:creator/>
  <dc:description/>
  <cp:keywords/>
  <dc:language>en-US</dc:language>
  <cp:lastModifiedBy/>
  <dcterms:modified xsi:type="dcterms:W3CDTF">2014-04-17T16:07:00Z</dcterms:modified>
  <cp:revision>0</cp:revision>
  <dc:subject/>
  <dc:title/>
</cp:coreProperties>
</file>